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日本亲近相尾换伴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相依为命的日常亲近相尾换伴的温馨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亲近相尾换伴结局是一个不为人知的传统习俗，它源远流长，深受当地居民的喜爱。这个习俗通常发生在婚礼之际，当一对新人准备步入婚姻殿堂时，他们会将自己的名字和姓氏交换，以此来表达他们之间的承诺和忠诚。</w:t>
      </w:r>
      <w:r>
        <w:rPr>
          <w:sz w:val="32"/>
          <w:szCs w:val="32"/>
        </w:rPr>
        <w:t>&lt;/p&gt;&lt;p&gt;&lt;img src="/static-img/p_ZC5Ee3hl6XxrciEoRzua2BuInh73ZsK2zATmzOCu1s6g-noK9YNmIxjWonjMSQ.jpg"&gt;&lt;/p&gt;&lt;p&gt;</w:t>
      </w:r>
      <w:r>
        <w:rPr>
          <w:sz w:val="32"/>
          <w:szCs w:val="32"/>
        </w:rPr>
        <w:t>根据历史记录，这个习俗起源于古代日本的一个地区，那里的村民为了增强家族间的联结和支持，开始互相选择一个家谱上的名望较高或是有特定技能的人作为“相尾”，即亲密而不可分割的一部分。在现代社会，这个习俗虽然没有那么普遍，但仍然被一些家庭保留下来，并且在特殊场合中得到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小林浩子的年轻女子，她决定按照家族传统，与她未来的丈夫——田中光男进行亲近相尾换伴。她们在举行完隆重的婚礼仪式后，在宾客见证下，将彼此的手指紧紧握住，然后用红色丝带将手指绑起来。这意味着他们已经成为了一体，他们的名字也随之改变：从那以后，小林浩子成了田中光子的妻子，而田中光男则成为了小林浩子的丈夫。</w:t>
      </w:r>
      <w:r>
        <w:rPr>
          <w:sz w:val="32"/>
          <w:szCs w:val="32"/>
        </w:rPr>
        <w:t>&lt;/p&gt;&lt;p&gt;&lt;img src="/static-img/2JUrLGff3yGBOvKVa1LQla2BuInh73ZsK2zATmzOCu1s6g-noK9YNmIxjWonjMSQ.jpg"&gt;&lt;/p&gt;&lt;p&gt;</w:t>
      </w:r>
      <w:r>
        <w:rPr>
          <w:sz w:val="32"/>
          <w:szCs w:val="32"/>
        </w:rPr>
        <w:t>这样的结局不仅显示了夫妇双方对彼此承诺与信任，也让周围的人感受到了幸福与满足。这种温馨而又神秘的传统，不仅丰富了人们的情感生活，也让那些参与其中的人生添上了浓郁的地道日本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有些可能因为工作、健康等问题而不能完全遵循这个传统，但是这并不影响他们对这一美好愿景持有敬意。例如，有一位老先生，他由于身体原因无法像他年轻时那样做出类似的事情，但他的孙子女们却以实际行动去完成这一切，为他感到骄傲并且温暖心房。</w:t>
      </w:r>
      <w:r>
        <w:rPr>
          <w:sz w:val="32"/>
          <w:szCs w:val="32"/>
        </w:rPr>
        <w:t>&lt;/p&gt;&lt;p&gt;&lt;img src="/static-img/MYTCyO7DyhuMIkME5chLRa2BuInh73ZsK2zATmzOCu1s6g-noK9YNmIxjWonjMSQ.jpg"&gt;&lt;/p&gt;&lt;p&gt;</w:t>
      </w:r>
      <w:r>
        <w:rPr>
          <w:sz w:val="32"/>
          <w:szCs w:val="32"/>
        </w:rPr>
        <w:t>总之，无论是在古代还是现代，“日本亲近相尾换伴结局”都是一种珍贵的情感纽带，它不仅是对于过去的一种怀念，更是对于未来充满希望的一种期待。</w:t>
      </w:r>
      <w:r>
        <w:rPr>
          <w:sz w:val="32"/>
          <w:szCs w:val="32"/>
        </w:rPr>
        <w:t>&lt;/p&gt;&lt;p&gt;&lt;a href = "/doc/366356-</w:t>
      </w:r>
      <w:r>
        <w:rPr>
          <w:sz w:val="32"/>
          <w:szCs w:val="32"/>
        </w:rPr>
        <w:t xml:space="preserve">日本亲近相尾换伴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相依为命的日常亲近相尾换伴的温馨结局</w:t>
      </w:r>
      <w:r>
        <w:rPr>
          <w:sz w:val="32"/>
          <w:szCs w:val="32"/>
        </w:rPr>
        <w:t>.doc" rel="alternate" download="366356-</w:t>
      </w:r>
      <w:r>
        <w:rPr>
          <w:sz w:val="32"/>
          <w:szCs w:val="32"/>
        </w:rPr>
        <w:t xml:space="preserve">日本亲近相尾换伴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相依为命的日常亲近相尾换伴的温馨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